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A családi életciklusok</w:t>
      </w:r>
    </w:p>
    <w:p>
      <w:pPr>
        <w:pStyle w:val="TextBody"/>
        <w:spacing w:before="0" w:after="120"/>
        <w:jc w:val="both"/>
        <w:rPr>
          <w:rFonts w:ascii="Times New Roman" w:hAnsi="Times New Roman" w:cs="Times New Roman"/>
          <w:b w:val="false"/>
          <w:b w:val="false"/>
          <w:sz w:val="32"/>
          <w:szCs w:val="32"/>
        </w:rPr>
      </w:pPr>
      <w:r>
        <w:rPr>
          <w:rFonts w:cs="Times New Roman"/>
          <w:b w:val="false"/>
          <w:sz w:val="32"/>
          <w:szCs w:val="32"/>
        </w:rPr>
      </w:r>
    </w:p>
    <w:p>
      <w:pPr>
        <w:pStyle w:val="TextBody"/>
        <w:spacing w:before="0" w:after="120"/>
        <w:jc w:val="both"/>
        <w:rPr/>
      </w:pPr>
      <w:r>
        <w:rPr>
          <w:b w:val="false"/>
        </w:rPr>
        <w:t>A társadalom értékrendszere, a társadalmi normák a család közvetítésének eredményeként válnak a fejlődő személyiség meghatározó részeivé, amelyek lehetővé teszik számára a sikeres társadalmi beilleszkedést.</w:t>
      </w:r>
    </w:p>
    <w:p>
      <w:pPr>
        <w:pStyle w:val="TextBody"/>
        <w:spacing w:before="0" w:after="120"/>
        <w:jc w:val="both"/>
        <w:rPr>
          <w:b w:val="false"/>
          <w:b w:val="false"/>
        </w:rPr>
      </w:pPr>
      <w:r>
        <w:rPr>
          <w:b w:val="false"/>
        </w:rPr>
        <w:t xml:space="preserve">A család az évek során fejlődésen megy keresztül. Ez a fejlődés szakaszokra, ún. családi életciklusokra osztható. </w:t>
      </w:r>
    </w:p>
    <w:p>
      <w:pPr>
        <w:pStyle w:val="TextBody"/>
        <w:spacing w:before="0" w:after="120"/>
        <w:jc w:val="both"/>
        <w:rPr>
          <w:b w:val="false"/>
          <w:b w:val="false"/>
        </w:rPr>
      </w:pPr>
      <w:r>
        <w:rPr>
          <w:b w:val="false"/>
        </w:rPr>
        <w:t>A családi rendszer fejlődése során nyolc szakaszon megy keresztül. Ezek a következők:</w:t>
      </w:r>
    </w:p>
    <w:p>
      <w:pPr>
        <w:pStyle w:val="TextBody"/>
        <w:numPr>
          <w:ilvl w:val="0"/>
          <w:numId w:val="5"/>
        </w:numPr>
        <w:spacing w:before="0" w:after="120"/>
        <w:jc w:val="both"/>
        <w:rPr/>
      </w:pPr>
      <w:r>
        <w:rPr>
          <w:b w:val="false"/>
        </w:rPr>
        <w:t>Az újonnan házasodott pár családi életciklus</w:t>
      </w:r>
    </w:p>
    <w:p>
      <w:pPr>
        <w:pStyle w:val="TextBody"/>
        <w:numPr>
          <w:ilvl w:val="0"/>
          <w:numId w:val="5"/>
        </w:numPr>
        <w:spacing w:before="0" w:after="120"/>
        <w:jc w:val="both"/>
        <w:rPr/>
      </w:pPr>
      <w:r>
        <w:rPr>
          <w:b w:val="false"/>
        </w:rPr>
        <w:t>A csecsemőt és kisgyermeket (élet első három éve) nevelő családi életciklus</w:t>
      </w:r>
    </w:p>
    <w:p>
      <w:pPr>
        <w:pStyle w:val="TextBody"/>
        <w:numPr>
          <w:ilvl w:val="0"/>
          <w:numId w:val="5"/>
        </w:numPr>
        <w:spacing w:before="0" w:after="120"/>
        <w:jc w:val="both"/>
        <w:rPr>
          <w:b w:val="false"/>
          <w:b w:val="false"/>
        </w:rPr>
      </w:pPr>
      <w:r>
        <w:rPr>
          <w:b w:val="false"/>
        </w:rPr>
        <w:t>Az óvodáskorú gyermeket (3-6 év) nevelő családi életciklus</w:t>
      </w:r>
    </w:p>
    <w:p>
      <w:pPr>
        <w:pStyle w:val="TextBody"/>
        <w:numPr>
          <w:ilvl w:val="0"/>
          <w:numId w:val="5"/>
        </w:numPr>
        <w:spacing w:before="0" w:after="120"/>
        <w:jc w:val="both"/>
        <w:rPr>
          <w:b w:val="false"/>
          <w:b w:val="false"/>
        </w:rPr>
      </w:pPr>
      <w:r>
        <w:rPr>
          <w:b w:val="false"/>
        </w:rPr>
        <w:t>Az kisiskoláskorú gyermeket (6-10 év) nevelő családi életciklus</w:t>
      </w:r>
    </w:p>
    <w:p>
      <w:pPr>
        <w:pStyle w:val="TextBody"/>
        <w:numPr>
          <w:ilvl w:val="0"/>
          <w:numId w:val="5"/>
        </w:numPr>
        <w:spacing w:before="0" w:after="120"/>
        <w:jc w:val="both"/>
        <w:rPr/>
      </w:pPr>
      <w:r>
        <w:rPr>
          <w:b w:val="false"/>
        </w:rPr>
        <w:t>A serdülőkorú gyermeket (11-18 év) nevelő családi életciklus</w:t>
      </w:r>
    </w:p>
    <w:p>
      <w:pPr>
        <w:pStyle w:val="TextBody"/>
        <w:numPr>
          <w:ilvl w:val="0"/>
          <w:numId w:val="5"/>
        </w:numPr>
        <w:spacing w:before="0" w:after="120"/>
        <w:jc w:val="both"/>
        <w:rPr/>
      </w:pPr>
      <w:r>
        <w:rPr>
          <w:b w:val="false"/>
        </w:rPr>
        <w:t>A felnövekedő gyermeket kibocsátó családi életciklus</w:t>
      </w:r>
    </w:p>
    <w:p>
      <w:pPr>
        <w:pStyle w:val="TextBody"/>
        <w:numPr>
          <w:ilvl w:val="0"/>
          <w:numId w:val="5"/>
        </w:numPr>
        <w:spacing w:before="0" w:after="120"/>
        <w:jc w:val="both"/>
        <w:rPr>
          <w:b w:val="false"/>
          <w:b w:val="false"/>
        </w:rPr>
      </w:pPr>
      <w:r>
        <w:rPr>
          <w:b w:val="false"/>
        </w:rPr>
        <w:t>A magukra maradt, még aktív szülők családi életciklus</w:t>
      </w:r>
    </w:p>
    <w:p>
      <w:pPr>
        <w:pStyle w:val="TextBody"/>
        <w:numPr>
          <w:ilvl w:val="0"/>
          <w:numId w:val="5"/>
        </w:numPr>
        <w:spacing w:before="0" w:after="120"/>
        <w:jc w:val="both"/>
        <w:rPr>
          <w:b w:val="false"/>
          <w:b w:val="false"/>
        </w:rPr>
      </w:pPr>
      <w:r>
        <w:rPr>
          <w:b w:val="false"/>
        </w:rPr>
        <w:t>A nyugdíjas házaspár családi életciklus</w:t>
      </w:r>
    </w:p>
    <w:p>
      <w:pPr>
        <w:pStyle w:val="TextBody"/>
        <w:spacing w:before="0" w:after="120"/>
        <w:jc w:val="both"/>
        <w:rPr>
          <w:b w:val="false"/>
          <w:b w:val="false"/>
        </w:rPr>
      </w:pPr>
      <w:r>
        <w:rPr>
          <w:b w:val="false"/>
        </w:rPr>
        <w:t xml:space="preserve">Minden családi életciklus a következőnek az alapja és összekötő láncszeme is. </w:t>
      </w:r>
    </w:p>
    <w:p>
      <w:pPr>
        <w:pStyle w:val="TextBody"/>
        <w:spacing w:before="0" w:after="120"/>
        <w:jc w:val="both"/>
        <w:rPr>
          <w:b w:val="false"/>
          <w:b w:val="false"/>
        </w:rPr>
      </w:pPr>
      <w:r>
        <w:rPr>
          <w:b w:val="false"/>
        </w:rPr>
        <w:t xml:space="preserve">Minden családi életciklusnak meg van a saját feladata, amelyet az adott életcikluson belül a családnak teljesítenie kell. Ha valamelyik családi életciklus véget ér, mielőtt az adott ciklus feladata teljesült volna, akkor az életciklusok nem tudnak harmonikusan egymásba kapcsolódni, a család fejlődésében zavarok keletkezhetnek. </w:t>
      </w:r>
    </w:p>
    <w:p>
      <w:pPr>
        <w:pStyle w:val="TextBody"/>
        <w:spacing w:before="0" w:after="120"/>
        <w:jc w:val="both"/>
        <w:rPr>
          <w:b w:val="false"/>
          <w:b w:val="false"/>
        </w:rPr>
      </w:pPr>
      <w:r>
        <w:rPr>
          <w:b w:val="false"/>
        </w:rPr>
        <w:t xml:space="preserve">Minden családi életciklusban kialakul a családnak egy viszonylagos egyensúlya, amelyet a család az adott életcikluson belül fenntartani igyekszik. </w:t>
      </w:r>
    </w:p>
    <w:p>
      <w:pPr>
        <w:pStyle w:val="TextBody"/>
        <w:spacing w:before="0" w:after="120"/>
        <w:jc w:val="both"/>
        <w:rPr>
          <w:b w:val="false"/>
          <w:b w:val="false"/>
        </w:rPr>
      </w:pPr>
      <w:r>
        <w:rPr>
          <w:b w:val="false"/>
        </w:rPr>
        <w:t xml:space="preserve">Ha valamelyik családi életciklus véget ér, akkor a családinak ez az egyensúlya felborul. Ezt az egyensúlyvesztést ún. normatív krízisek okozzák. Ezek a család fejlődőséből fakadó olyan krízisek, amelyek előre láthatóak, amelyeken minden családnak keresztül kell mennie a fejlődése során. </w:t>
      </w:r>
    </w:p>
    <w:p>
      <w:pPr>
        <w:pStyle w:val="TextBody"/>
        <w:spacing w:before="0" w:after="120"/>
        <w:jc w:val="both"/>
        <w:rPr/>
      </w:pPr>
      <w:r>
        <w:rPr>
          <w:b w:val="false"/>
        </w:rPr>
        <w:t>Ezekből a normatív krízisekből igazi krízisek akkor alakulnak ki a család életében, ha a családi funkciók nem tudnak rugalmasan igazodni az adott helyzethez, ha a családtagok nem rendelkeznek megfelelő szerepváltásokra való alkalmassággal.</w:t>
      </w:r>
    </w:p>
    <w:p>
      <w:pPr>
        <w:pStyle w:val="Listaszerbekezd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családi életciklusok meghatározása –melyik családi életciklusban van éppen egy család- mindig az elsőszülött gyermek életkorával történik. Ez azért van így, mert míg az elsőszülött gyereknél mindig új helyzettel találkozik a család, addig a második gyereknél már rendelkezik egy mintával, hogy hogyan kell megbirkózni azokkal a problémákkal, amelyek az adott helyzetből fakadnak.</w:t>
      </w:r>
    </w:p>
    <w:p>
      <w:pPr>
        <w:pStyle w:val="Listaszerbekezds"/>
        <w:spacing w:lineRule="auto" w:line="240" w:before="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120"/>
        <w:ind w:left="0" w:firstLine="709"/>
        <w:contextualSpacing/>
        <w:jc w:val="both"/>
        <w:rPr/>
      </w:pPr>
      <w:r>
        <w:rPr>
          <w:rFonts w:cs="Times New Roman" w:ascii="Times New Roman" w:hAnsi="Times New Roman"/>
          <w:b/>
          <w:sz w:val="24"/>
          <w:szCs w:val="24"/>
        </w:rPr>
        <w:t>A család támogató funkciói</w:t>
      </w:r>
    </w:p>
    <w:p>
      <w:pPr>
        <w:pStyle w:val="TextBody"/>
        <w:spacing w:before="0" w:after="120"/>
        <w:jc w:val="both"/>
        <w:rPr/>
      </w:pPr>
      <w:r>
        <w:rPr>
          <w:b w:val="false"/>
        </w:rPr>
        <w:t>A család tagjai számára támogató rendszerként is működik. Ez a támogató hatás abból fakad, hogy a család a családot alkotó egyének (férj, feleség, gyerekek) személyes szükségleteire érzékeny, lehetővé teszi azok kielégülését.</w:t>
      </w:r>
    </w:p>
    <w:p>
      <w:pPr>
        <w:pStyle w:val="TextBody"/>
        <w:spacing w:before="0" w:after="120"/>
        <w:jc w:val="left"/>
        <w:rPr>
          <w:b w:val="false"/>
          <w:b w:val="false"/>
        </w:rPr>
      </w:pPr>
      <w:r>
        <w:rPr>
          <w:b w:val="false"/>
        </w:rPr>
        <w:t>A család támogató funkciói a következők:</w:t>
      </w:r>
    </w:p>
    <w:p>
      <w:pPr>
        <w:pStyle w:val="TextBody"/>
        <w:numPr>
          <w:ilvl w:val="0"/>
          <w:numId w:val="3"/>
        </w:numPr>
        <w:spacing w:before="0" w:after="120"/>
        <w:jc w:val="both"/>
        <w:rPr/>
      </w:pPr>
      <w:r>
        <w:rPr>
          <w:b w:val="false"/>
        </w:rPr>
        <w:t>A család a külvilágra vonatkozó információk összegyűjtője. A családon kívüli alkalmazkodást sikeresebbé teszi az, ha a családon belül a családtagok átadják egymásnak a saját ismereteiket, mindennapi tapasztalatikat.</w:t>
      </w:r>
    </w:p>
    <w:p>
      <w:pPr>
        <w:pStyle w:val="TextBody"/>
        <w:numPr>
          <w:ilvl w:val="0"/>
          <w:numId w:val="3"/>
        </w:numPr>
        <w:spacing w:before="0" w:after="120"/>
        <w:jc w:val="both"/>
        <w:rPr/>
      </w:pPr>
      <w:r>
        <w:rPr>
          <w:b w:val="false"/>
        </w:rPr>
        <w:t>A család visszajelző-útmutató rendszer. Ez azt jelenti, hogy a család mintegy gyakorlóterepként szolgál arra, hogy tagjai (elsősorban a gyerekek) megtanulják, hogyan kezeljék a viselkedésükre másoktól jövő reakciókat.</w:t>
      </w:r>
    </w:p>
    <w:p>
      <w:pPr>
        <w:pStyle w:val="TextBody"/>
        <w:numPr>
          <w:ilvl w:val="0"/>
          <w:numId w:val="3"/>
        </w:numPr>
        <w:spacing w:before="0" w:after="120"/>
        <w:jc w:val="both"/>
        <w:rPr>
          <w:b w:val="false"/>
          <w:b w:val="false"/>
        </w:rPr>
      </w:pPr>
      <w:r>
        <w:rPr>
          <w:b w:val="false"/>
        </w:rPr>
        <w:t>A család a világról kialakuló kép, az életfilozófia forrása. A családban sajátítja el a gyermek azt a stabil értékrendet és attitűdöket (viszonyulási módok), amelyek viszonylag biztos iránytűként vezetik át az élet viszontagságos helyzetein. A bensővé vált érték- és hitrendszernek énerőt fokozó szerepe van, amely átsegítheti a személyt az élete során jelentkező krízishelyzetek során.</w:t>
      </w:r>
    </w:p>
    <w:p>
      <w:pPr>
        <w:pStyle w:val="TextBody"/>
        <w:numPr>
          <w:ilvl w:val="0"/>
          <w:numId w:val="3"/>
        </w:numPr>
        <w:spacing w:before="0" w:after="120"/>
        <w:jc w:val="both"/>
        <w:rPr/>
      </w:pPr>
      <w:r>
        <w:rPr>
          <w:b w:val="false"/>
        </w:rPr>
        <w:t>A család eligazít a problémák megoldásában. Megtanítja a gyermeknek, hogy milyen problémával kihez lehet segítségért fordulni.</w:t>
      </w:r>
    </w:p>
    <w:p>
      <w:pPr>
        <w:pStyle w:val="TextBody"/>
        <w:numPr>
          <w:ilvl w:val="0"/>
          <w:numId w:val="3"/>
        </w:numPr>
        <w:spacing w:before="0" w:after="120"/>
        <w:jc w:val="both"/>
        <w:rPr/>
      </w:pPr>
      <w:r>
        <w:rPr>
          <w:b w:val="false"/>
        </w:rPr>
        <w:t xml:space="preserve">A család gyakorlati és konkrét segítség forrása. Ha baj adódik, akkor a család tagjai egymáshoz fordulhatnak segítségért. Ennek a konkrét segítségnek a legfőbb értékét az adja, hogy különösebb kérés nélkül, azonnal elvárhatóak. </w:t>
      </w:r>
    </w:p>
    <w:p>
      <w:pPr>
        <w:pStyle w:val="TextBody"/>
        <w:numPr>
          <w:ilvl w:val="0"/>
          <w:numId w:val="3"/>
        </w:numPr>
        <w:spacing w:before="0" w:after="120"/>
        <w:jc w:val="both"/>
        <w:rPr/>
      </w:pPr>
      <w:r>
        <w:rPr>
          <w:b w:val="false"/>
        </w:rPr>
        <w:t>A család referencia és kontrollcsoportként működik tagjai számára. A család állandóan kontrollálja tagjainak a viselkedését. A család tagjai fokozottan érzékenyek a családból jövő mindenfajta megnyilvánulásra, és azok mélyebben érinthetik őket, mint a családon kívülről jövő értékelések.</w:t>
      </w:r>
    </w:p>
    <w:p>
      <w:pPr>
        <w:pStyle w:val="TextBody"/>
        <w:numPr>
          <w:ilvl w:val="0"/>
          <w:numId w:val="3"/>
        </w:numPr>
        <w:spacing w:before="0" w:after="120"/>
        <w:jc w:val="both"/>
        <w:rPr/>
      </w:pPr>
      <w:r>
        <w:rPr>
          <w:b w:val="false"/>
        </w:rPr>
        <w:t>A család az identitás forrása. A gyermek énképének, önértékelésének, identitásának az alapjait a családban kapja meg.</w:t>
      </w:r>
    </w:p>
    <w:p>
      <w:pPr>
        <w:pStyle w:val="Listaszerbekezds"/>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család ezeken túl a pihenés és regenerálódás színtere is tagjai számára.</w:t>
      </w:r>
    </w:p>
    <w:p>
      <w:pPr>
        <w:pStyle w:val="Listaszerbekezd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Az újonnan házasodott pár családi életciklus </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z újonnan házasodott pár családi életciklus feladata a házaspár egymáshoz való alkalmazkodása. Ez a legelső normatív krízis, mellyel a házaspárnak meg kell birkóznia, mivel az előző életük lezárul és egy teljesen új kezdődik a számukra.</w:t>
      </w:r>
    </w:p>
    <w:p>
      <w:pPr>
        <w:pStyle w:val="Normal"/>
        <w:spacing w:before="0" w:after="120"/>
        <w:ind w:firstLine="709"/>
        <w:jc w:val="both"/>
        <w:rPr/>
      </w:pPr>
      <w:r>
        <w:rPr>
          <w:rFonts w:cs="Times New Roman" w:ascii="Times New Roman" w:hAnsi="Times New Roman"/>
          <w:sz w:val="24"/>
          <w:szCs w:val="24"/>
        </w:rPr>
        <w:t xml:space="preserve">Az újonnan házasodott pár családi életciklus feladata a következő területeket érinti: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saládi szerepek kialakítása és megszilárdítása (férj és feleség)</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salád határainak kiépítése</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salád működési egyensúlyának megteremtés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saládi szerepek kialakítása és megszilárdítás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férj és feleség két különböző családból lép be a házasságba, ami különböző elképzeléseket tartalmazhat a családi szerepekrő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Mindkét fél az ellenkező nemű szülői szerepmegvalósítást tekinti példának, azt akarja a másikra erőltetni (feleség: az apja házastársi szerepteljesítéséből indul ki: milyen férj volt az apja). Természetesen ezt nem tudatosan teszi, mert a szociális átöröklés (szociális tanulás) útján veszi át ezeket a szerepelképzeléseket.</w:t>
      </w:r>
    </w:p>
    <w:p>
      <w:pPr>
        <w:pStyle w:val="Normal"/>
        <w:spacing w:lineRule="auto" w:line="240" w:before="0" w:after="120"/>
        <w:ind w:firstLine="709"/>
        <w:jc w:val="both"/>
        <w:rPr/>
      </w:pPr>
      <w:r>
        <w:rPr>
          <w:rFonts w:cs="Times New Roman" w:ascii="Times New Roman" w:hAnsi="Times New Roman"/>
          <w:sz w:val="24"/>
          <w:szCs w:val="24"/>
        </w:rPr>
        <w:t>A családi szerepek egyeztetése egy hosszú folyamat, hogy mely helyzetben melyikük szükséglete, ötlete, elvárása érvényesüljön, ha azok nem egyeznek meg.</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z az egyezkedés egy jó értelemben vett alkufolyamat részeként zajlik. Fontos ekkor, hogy hogyan tudnak a házastársak kompromisszumot kötni egymással és konfliktusokat megoldan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család határainak kiépítés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Ha az új család elkezd működni, létrehoz egy működési struktúrát. Önmagukat körülveszik egy határral és leválnak az előző családról és egy új emocionális, egzisztenciális és financiális egységet hoznak létr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z elsősorban kölcsönös egymásra utaltságként jelentkezik, mely kölcsönös érzelmi függőséget és anyagi függést jelen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Ki kell, hogy alakuljon náluk a „mi tudat”, az hogy mi összetartozunk és elsősorban egymásra vagyunk utalva az élet nehézségeivel való megküzdés területén.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család határainak a kiépítését megnehezíti, ha valamelyik házastárs szüleinél élnek, mivel nincs elég terük és lehetőségük a „mi együtt” tudatnak a kiépítésére és megvalósításá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salád működési egyensúlyának megteremtése</w:t>
      </w:r>
    </w:p>
    <w:p>
      <w:pPr>
        <w:pStyle w:val="Normal"/>
        <w:spacing w:lineRule="auto" w:line="240" w:before="0" w:after="120"/>
        <w:ind w:firstLine="709"/>
        <w:jc w:val="both"/>
        <w:rPr/>
      </w:pPr>
      <w:r>
        <w:rPr>
          <w:rFonts w:cs="Times New Roman" w:ascii="Times New Roman" w:hAnsi="Times New Roman"/>
          <w:sz w:val="24"/>
          <w:szCs w:val="24"/>
        </w:rPr>
        <w:t>Mindkét fél az előző családból hozza magával azt a mintát, hogy hogyan kell egy családnak működni. Mindketten a sajátjukat akarják érvényre juttatni az új családban. Ebben az esetben is fontos egy jó értelemben vett alku folyamat kialakulás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családi működés egyensúlyát elsősorban a családi szabályok kialakítása jelent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család fejlődésében ez az első fázis általában 2-3 évet igényelne. Sajnos a közgondolkodásban nincsen benne, hogy a fenti feladatok megoldására szükség van. Gyakran hamar jön a kisbaba, ezek a feladatok megoldatlanul maradhatnak, hiszen hamar a második életciklusba lépnek a házastársak. Ilyenkor gyakran nem áll stabil alapokon a házasság és később gondokat okozha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saládi szabályok</w:t>
      </w:r>
    </w:p>
    <w:p>
      <w:pPr>
        <w:pStyle w:val="TextBody"/>
        <w:spacing w:before="0" w:after="120"/>
        <w:jc w:val="both"/>
        <w:rPr>
          <w:b w:val="false"/>
          <w:b w:val="false"/>
        </w:rPr>
      </w:pPr>
      <w:r>
        <w:rPr>
          <w:b w:val="false"/>
        </w:rPr>
        <w:t xml:space="preserve">A családi együttélést családi szabályok irányítják. Ezek általában a családi élet alapvető dolgaira és a család életvitelére vonatkoznak, hogyan kell jól és biztonságosan élni a családi kötelékben. </w:t>
      </w:r>
    </w:p>
    <w:p>
      <w:pPr>
        <w:pStyle w:val="TextBody"/>
        <w:spacing w:before="0" w:after="120"/>
        <w:jc w:val="both"/>
        <w:rPr>
          <w:b w:val="false"/>
          <w:b w:val="false"/>
        </w:rPr>
      </w:pPr>
      <w:r>
        <w:rPr>
          <w:b w:val="false"/>
        </w:rPr>
        <w:t xml:space="preserve">A családi nagy szabályok vagy alapszabályok arra vonatkoznak, hogy milyen értékek szerint és hogyan éljen a család, milyen a jó férj, feleség, szülő, gyermek, testvér. A családi kis szabályok a családi élet mindennapjaira, a hétköznapok rendjére vonatkoznak. </w:t>
      </w:r>
    </w:p>
    <w:p>
      <w:pPr>
        <w:pStyle w:val="TextBody"/>
        <w:spacing w:before="0" w:after="120"/>
        <w:jc w:val="both"/>
        <w:rPr>
          <w:b w:val="false"/>
          <w:b w:val="false"/>
        </w:rPr>
      </w:pPr>
      <w:r>
        <w:rPr>
          <w:b w:val="false"/>
        </w:rPr>
        <w:t>A család működése szempontjából fontos tényező az, hogy a családon belül a szabályok hogyan érvényesülnek:</w:t>
      </w:r>
    </w:p>
    <w:p>
      <w:pPr>
        <w:pStyle w:val="TextBody"/>
        <w:numPr>
          <w:ilvl w:val="0"/>
          <w:numId w:val="9"/>
        </w:numPr>
        <w:spacing w:before="0" w:after="120"/>
        <w:jc w:val="both"/>
        <w:rPr>
          <w:b w:val="false"/>
          <w:b w:val="false"/>
        </w:rPr>
      </w:pPr>
      <w:r>
        <w:rPr>
          <w:b w:val="false"/>
        </w:rPr>
        <w:t>Ki hozza a szabályokat a családtagok közül?</w:t>
      </w:r>
    </w:p>
    <w:p>
      <w:pPr>
        <w:pStyle w:val="TextBody"/>
        <w:numPr>
          <w:ilvl w:val="0"/>
          <w:numId w:val="9"/>
        </w:numPr>
        <w:spacing w:before="0" w:after="120"/>
        <w:jc w:val="both"/>
        <w:rPr/>
      </w:pPr>
      <w:r>
        <w:rPr>
          <w:b w:val="false"/>
        </w:rPr>
        <w:t>Ki határozza azt meg, hogy kinek mit kell tennie a családi munkamegosztásban?</w:t>
      </w:r>
    </w:p>
    <w:p>
      <w:pPr>
        <w:pStyle w:val="TextBody"/>
        <w:numPr>
          <w:ilvl w:val="0"/>
          <w:numId w:val="9"/>
        </w:numPr>
        <w:spacing w:before="0" w:after="120"/>
        <w:jc w:val="both"/>
        <w:rPr>
          <w:b w:val="false"/>
          <w:b w:val="false"/>
        </w:rPr>
      </w:pPr>
      <w:r>
        <w:rPr>
          <w:b w:val="false"/>
        </w:rPr>
        <w:t>Kinek van a legtöbbször igaza a családtagok közül?</w:t>
      </w:r>
    </w:p>
    <w:p>
      <w:pPr>
        <w:pStyle w:val="TextBody"/>
        <w:numPr>
          <w:ilvl w:val="0"/>
          <w:numId w:val="9"/>
        </w:numPr>
        <w:spacing w:before="0" w:after="120"/>
        <w:jc w:val="both"/>
        <w:rPr>
          <w:b w:val="false"/>
          <w:b w:val="false"/>
        </w:rPr>
      </w:pPr>
      <w:r>
        <w:rPr>
          <w:b w:val="false"/>
        </w:rPr>
        <w:t>A családtagoknak harcolnia kell-e az önérvényesítésükért?</w:t>
      </w:r>
    </w:p>
    <w:p>
      <w:pPr>
        <w:pStyle w:val="TextBody"/>
        <w:numPr>
          <w:ilvl w:val="0"/>
          <w:numId w:val="9"/>
        </w:numPr>
        <w:spacing w:before="0" w:after="120"/>
        <w:jc w:val="both"/>
        <w:rPr>
          <w:b w:val="false"/>
          <w:b w:val="false"/>
        </w:rPr>
      </w:pPr>
      <w:r>
        <w:rPr>
          <w:b w:val="false"/>
        </w:rPr>
        <w:t>El lehet-e ismerni egy másik családtag igazát, vereségérzés nélkül?</w:t>
      </w:r>
    </w:p>
    <w:p>
      <w:pPr>
        <w:pStyle w:val="TextBody"/>
        <w:spacing w:before="0" w:after="120"/>
        <w:jc w:val="both"/>
        <w:rPr/>
      </w:pPr>
      <w:r>
        <w:rPr>
          <w:b w:val="false"/>
        </w:rPr>
        <w:t>A család együttélését befolyásoló családi dinamika mechanizmusai közül az egyik legfontosabb a család életét alakító szabályok megalkotása.</w:t>
      </w:r>
    </w:p>
    <w:p>
      <w:pPr>
        <w:pStyle w:val="TextBody"/>
        <w:spacing w:before="0" w:after="120"/>
        <w:jc w:val="both"/>
        <w:rPr/>
      </w:pPr>
      <w:r>
        <w:rPr>
          <w:b w:val="false"/>
        </w:rPr>
        <w:t>A szabályok szükségszerűsége a családok és általában az emberek életében egy általánosan működő pszichológiai törvényszerűségben gyökerezik. Ennek a lényege az, hogy a személy egy olyan helyzetben, amikor nincsenek általánosítható szabályok, a hagyomány nem mondja meg neki, hogy egy adott helyzetben hogyan kell viselkednie, akkor az így keletkező szabadság hatására elbizonytalanodhat, szorongást élhet át.</w:t>
      </w:r>
    </w:p>
    <w:p>
      <w:pPr>
        <w:pStyle w:val="TextBody"/>
        <w:spacing w:before="0" w:after="120"/>
        <w:jc w:val="both"/>
        <w:rPr>
          <w:b w:val="false"/>
          <w:b w:val="false"/>
        </w:rPr>
      </w:pPr>
      <w:r>
        <w:rPr>
          <w:b w:val="false"/>
        </w:rPr>
        <w:t xml:space="preserve">A házasság első szakaszában alkotja meg a házaspár a további együttélésüket befolyásoló szabályokat. </w:t>
      </w:r>
    </w:p>
    <w:p>
      <w:pPr>
        <w:pStyle w:val="TextBody"/>
        <w:spacing w:before="0" w:after="120"/>
        <w:jc w:val="both"/>
        <w:rPr>
          <w:b w:val="false"/>
          <w:b w:val="false"/>
        </w:rPr>
      </w:pPr>
      <w:r>
        <w:rPr>
          <w:b w:val="false"/>
        </w:rPr>
        <w:t xml:space="preserve">Ez a szabályalkotás a legtöbb esetben próba-hiba tanulás útján megy végbe. Ez úgy megy végbe, hogy a házaspár általában a saját családjából hozott, a szüleiktől tudattalan azonosulás útján átvett családi szabályokat próbálja meg alkalmazni a saját együttélésükre. </w:t>
      </w:r>
    </w:p>
    <w:p>
      <w:pPr>
        <w:pStyle w:val="TextBody"/>
        <w:spacing w:before="0" w:after="120"/>
        <w:jc w:val="both"/>
        <w:rPr>
          <w:b w:val="false"/>
          <w:b w:val="false"/>
        </w:rPr>
      </w:pPr>
      <w:r>
        <w:rPr>
          <w:b w:val="false"/>
        </w:rPr>
        <w:t xml:space="preserve">A családi szabályok megalkotásával a házastársi együttélés hétköznapi szabályozatlanságának a bizonytalanságot, szorongást keltő hatását akarják ezzel ellensúlyozni a házastársak. </w:t>
      </w:r>
    </w:p>
    <w:p>
      <w:pPr>
        <w:pStyle w:val="TextBody"/>
        <w:spacing w:before="0" w:after="120"/>
        <w:jc w:val="both"/>
        <w:rPr>
          <w:b w:val="false"/>
          <w:b w:val="false"/>
        </w:rPr>
      </w:pPr>
      <w:r>
        <w:rPr>
          <w:b w:val="false"/>
        </w:rPr>
        <w:t xml:space="preserve">A családi együttélést alakító szabályok megalkotásának fontos pszichológiai törvényszerűsége, hogy a házaspár tagjai úgy érzik, hogy az általuk kötelező érvényűnek tartott szabályokat a házastársukkal ugyanilyennek fogadtassák el. Ez a házastársnak abból a pszichológiai igényéből fakad, hogy ha az általuk érvényesnek tartott szabályrendszert senki sem (még a házastárs sem) kérdőjelezi meg, akkor ebből jól átlátható, bejósolható szabályoknak megfelelő, biztonságérzést adó családi élet fakad. </w:t>
      </w:r>
    </w:p>
    <w:p>
      <w:pPr>
        <w:pStyle w:val="TextBody"/>
        <w:spacing w:before="0" w:after="120"/>
        <w:jc w:val="both"/>
        <w:rPr>
          <w:b w:val="false"/>
          <w:b w:val="false"/>
        </w:rPr>
      </w:pPr>
      <w:r>
        <w:rPr>
          <w:b w:val="false"/>
        </w:rPr>
        <w:t xml:space="preserve">A családi együttélést alakító szabályok kialakulásának próba-hiba időszaka viszonylag hamar le szokott zárulni. A családi szabályok többsége gyorsan kialakul és megszilárdul. Ezeknek az így kialakuló szabályoknak csak elhanyagolható része nyílt szabály, amelyeket tudatosan, szóban is megfogalmaz a házaspár. </w:t>
      </w:r>
    </w:p>
    <w:p>
      <w:pPr>
        <w:pStyle w:val="TextBody"/>
        <w:spacing w:before="0" w:after="120"/>
        <w:jc w:val="both"/>
        <w:rPr>
          <w:b w:val="false"/>
          <w:b w:val="false"/>
        </w:rPr>
      </w:pPr>
      <w:r>
        <w:rPr>
          <w:b w:val="false"/>
        </w:rPr>
        <w:t xml:space="preserve">A családi szabályok többsége álcázott szabály, amelyet a házaspárok verbálisan nem fogalmaznak meg, hanem tudattalanul közvetítik egymás, később pedig a gyerekek felé. Az álcázott szabályok a kialakulásának a hátterében a nyílt szabályok hátterét alkotó racionális, ésszerű kompromisszumok helyett a „Mert én mondom” tekintélyelvűsége, vagy a „Ha nem így élsz, megharagszom” fenyegetése állhat. </w:t>
      </w:r>
    </w:p>
    <w:p>
      <w:pPr>
        <w:pStyle w:val="TextBody"/>
        <w:spacing w:before="0" w:after="120"/>
        <w:jc w:val="both"/>
        <w:rPr>
          <w:b w:val="false"/>
          <w:b w:val="false"/>
        </w:rPr>
      </w:pPr>
      <w:r>
        <w:rPr>
          <w:b w:val="false"/>
        </w:rPr>
        <w:t xml:space="preserve">A próba-hiba korszak lezárulása után a családi együttélést befolyásoló álcázott szabályok gyakran megszilárdulnak, és sokszor merevvé válnak. Megváltoztatásuk ekkor már a  házaspár közös, tudatos erőfeszítését igényli. mely a változtatás igényéből fakad. </w:t>
      </w:r>
    </w:p>
    <w:p>
      <w:pPr>
        <w:pStyle w:val="TextBody"/>
        <w:spacing w:before="0" w:after="120"/>
        <w:jc w:val="both"/>
        <w:rPr/>
      </w:pPr>
      <w:r>
        <w:rPr>
          <w:b w:val="false"/>
        </w:rPr>
        <w:t>A változtatás ellen hat az, hogy ezeknek az álcázott szabályoknak a megváltoztatása súlyosabb családi, házastársi konfliktusok forrása lehet, amelyet nem mindig vállalnak fel a felek. A családi szabályok próba-hiba jellegű kialakulásának a tudattalan mechanizmusa sohasem tűnik el a család életébő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családi életciklus váltások krízises időszakaiban a családi szabályalkotásnak ez a folyamata újra és újra megfigyelhető lesz a család életében. A házaspár és a családtagok feladata az, hogy tudatosítsa ezt az álcázott szabályokat kialakító folyamatot, és a család életét mindig a nyílt szabályok megalkotásával szabályozz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A csecsemőt és kisgyermeket nevelő családi életciklus</w:t>
      </w:r>
    </w:p>
    <w:p>
      <w:pPr>
        <w:pStyle w:val="TextBody"/>
        <w:spacing w:before="0" w:after="120"/>
        <w:jc w:val="both"/>
        <w:rPr>
          <w:b w:val="false"/>
          <w:b w:val="false"/>
        </w:rPr>
      </w:pPr>
      <w:r>
        <w:rPr>
          <w:b w:val="false"/>
        </w:rPr>
        <w:t xml:space="preserve">Csecsemőt és kisgyermeket nevelő családi életciklusnak a feladata a megszületett gyermek gondozása, számára elfogadó, támogató családi környezet kialakítása. </w:t>
      </w:r>
    </w:p>
    <w:p>
      <w:pPr>
        <w:pStyle w:val="TextBody"/>
        <w:spacing w:before="0" w:after="120"/>
        <w:jc w:val="both"/>
        <w:rPr>
          <w:b w:val="false"/>
          <w:b w:val="false"/>
        </w:rPr>
      </w:pPr>
      <w:r>
        <w:rPr>
          <w:b w:val="false"/>
        </w:rPr>
        <w:t>A család bővülése, az új alrendszerek megjelenése (gyermeki, szülői, nemi) egy normatív krízisen keresztül a család előző ciklusban kialakult egyensúlyát borítja fel.</w:t>
      </w:r>
    </w:p>
    <w:p>
      <w:pPr>
        <w:pStyle w:val="TextBody"/>
        <w:spacing w:before="0" w:after="120"/>
        <w:jc w:val="both"/>
        <w:rPr/>
      </w:pPr>
      <w:r>
        <w:rPr>
          <w:b w:val="false"/>
        </w:rPr>
        <w:t>A családon belül a házastársak közötti feszültség növekedéséhez vezethetnek a következő tényezők:</w:t>
      </w:r>
    </w:p>
    <w:p>
      <w:pPr>
        <w:pStyle w:val="TextBody"/>
        <w:numPr>
          <w:ilvl w:val="0"/>
          <w:numId w:val="4"/>
        </w:numPr>
        <w:spacing w:before="0" w:after="120"/>
        <w:jc w:val="both"/>
        <w:rPr>
          <w:b w:val="false"/>
          <w:b w:val="false"/>
        </w:rPr>
      </w:pPr>
      <w:r>
        <w:rPr>
          <w:b w:val="false"/>
        </w:rPr>
        <w:t>Az anya problémái önmagával</w:t>
      </w:r>
    </w:p>
    <w:p>
      <w:pPr>
        <w:pStyle w:val="TextBody"/>
        <w:numPr>
          <w:ilvl w:val="0"/>
          <w:numId w:val="4"/>
        </w:numPr>
        <w:spacing w:before="0" w:after="120"/>
        <w:jc w:val="both"/>
        <w:rPr/>
      </w:pPr>
      <w:r>
        <w:rPr>
          <w:b w:val="false"/>
        </w:rPr>
        <w:t>A házastársi kapcsolat változása</w:t>
      </w:r>
    </w:p>
    <w:p>
      <w:pPr>
        <w:pStyle w:val="TextBody"/>
        <w:numPr>
          <w:ilvl w:val="0"/>
          <w:numId w:val="4"/>
        </w:numPr>
        <w:spacing w:before="0" w:after="120"/>
        <w:jc w:val="both"/>
        <w:rPr/>
      </w:pPr>
      <w:r>
        <w:rPr>
          <w:b w:val="false"/>
        </w:rPr>
        <w:t>Az apa problémái önmagával</w:t>
      </w:r>
    </w:p>
    <w:p>
      <w:pPr>
        <w:pStyle w:val="TextBody"/>
        <w:spacing w:before="0" w:after="120"/>
        <w:jc w:val="both"/>
        <w:rPr/>
      </w:pPr>
      <w:r>
        <w:rPr>
          <w:b w:val="false"/>
        </w:rPr>
        <w:t>Az anya önmagával szembeni problémái közül talán a legjelentősebb az anyai szerepbizonytalanság. Sok először szült anyának nincsenek egyértelmű modelljeik arra vonatkozóan, hogy miként oldják meg anyai feladatukat. Így ügyetlenségük, gyermeknevelési ismereteik és készségeik hiánya miatt elégedetlenek magukkal, ami az önértékelésük csökkenéséhez és belső feszültségek kialakulásához vezethet.</w:t>
      </w:r>
    </w:p>
    <w:p>
      <w:pPr>
        <w:pStyle w:val="TextBody"/>
        <w:spacing w:before="0" w:after="120"/>
        <w:jc w:val="both"/>
        <w:rPr/>
      </w:pPr>
      <w:r>
        <w:rPr>
          <w:b w:val="false"/>
        </w:rPr>
        <w:t>Az anya önmagával szembeni problémái közül egy másik jelentős probléma az, hogy az anya magányossá válik, a világ beszűkül a számára, idejének nagy részét a csecsemővel való foglalkozás tölti ki. Az anyai teendői elszakítják őt más társas közegtől, siker és örömforrásai megcsappannak, illetve beszűkülnek a gyerekre és a férjre, és ez szintén belső feszültségek forrása lehet.</w:t>
      </w:r>
    </w:p>
    <w:p>
      <w:pPr>
        <w:pStyle w:val="TextBody"/>
        <w:spacing w:before="0" w:after="120"/>
        <w:jc w:val="both"/>
        <w:rPr/>
      </w:pPr>
      <w:r>
        <w:rPr>
          <w:b w:val="false"/>
        </w:rPr>
        <w:t xml:space="preserve">A házastársi kapcsolat jelentős változáson megy keresztül ebben az életciklusban. Az anyai szerep miatt a feleség családi pozíciójában erősebb lesz, mivel a gyermekhez rajta keresztül vezet az út. Másrész egzisztenciális pozíciójában gyengébb lesz, mivel egzisztenciálisan és érzelmileg is kiszolgáltatottá válik a férjének. </w:t>
      </w:r>
    </w:p>
    <w:p>
      <w:pPr>
        <w:pStyle w:val="TextBody"/>
        <w:spacing w:before="0" w:after="120"/>
        <w:jc w:val="both"/>
        <w:rPr/>
      </w:pPr>
      <w:r>
        <w:rPr>
          <w:b w:val="false"/>
        </w:rPr>
        <w:t xml:space="preserve">A férj közvetít a külvilág felé, és az ő feladata az is, hogy érzelmi megerősítésként szolgáljon az anya számára az anyai szerepbizonytalanságában. Ez sokszor megterhelő a férj számára, és elhárítja magától a feleségének ezt a szükségletét. Ez szintén feszültségek kialakulásához vezethet a pár kapcsolatában. </w:t>
      </w:r>
    </w:p>
    <w:p>
      <w:pPr>
        <w:pStyle w:val="TextBody"/>
        <w:spacing w:before="0" w:after="120"/>
        <w:jc w:val="both"/>
        <w:rPr/>
      </w:pPr>
      <w:r>
        <w:rPr>
          <w:b w:val="false"/>
        </w:rPr>
        <w:t>Az apa önmagával szembeni problémái kevésbé intenzívek, mint az anyáé. Egy ilyen problémája lehet az apának az, ha a szülői szereppel járó megnövekedett felelősségérzete miatt egyre több munkát vállal és így egyre többet van távol a családtól. Így nem tudja betölteni azt a feladatot, ami a házastársi kapcsolat változása miatt rá hárulna (a feleség anyai szerepbizonytalanságának a kompenzálása, a feleség érzelmi igényeivel való fokozott törődé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z életciklus feladatának megvalósítását megnehezítő tényező, ha az első gyermeket korán (1-1,5 év) követi a következő gyermek. Ilyenkor a már növekvő (1-2 éves) gyermek sokszor magára marad a világgal való ismerkedésben, mivel az anya már az új terhességével van elfoglalva. Ilyenkor az apának kell pótolnia ezt a hiányt, többet és intenzívebben kell foglalkoznia elsőszülött gyermekéve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Az óvodás és kisiskoláskorú gyermeket nevelő családi életciklus</w:t>
      </w:r>
    </w:p>
    <w:p>
      <w:pPr>
        <w:pStyle w:val="Listaszerbekezds"/>
        <w:spacing w:lineRule="auto" w:line="240" w:before="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both"/>
        <w:rPr>
          <w:b w:val="false"/>
          <w:b w:val="false"/>
        </w:rPr>
      </w:pPr>
      <w:r>
        <w:rPr>
          <w:b w:val="false"/>
        </w:rPr>
        <w:t>Az óvodáskorú gyermeket (3-6 év) nevelő családi életciklus több feladatot is ró a családi rendszerre:</w:t>
      </w:r>
    </w:p>
    <w:p>
      <w:pPr>
        <w:pStyle w:val="TextBody"/>
        <w:spacing w:before="0" w:after="120"/>
        <w:jc w:val="both"/>
        <w:rPr/>
      </w:pPr>
      <w:r>
        <w:rPr>
          <w:b w:val="false"/>
        </w:rPr>
        <w:t>Egyik ilyen feladata ennek a családi életciklusnak, a gyermeknek új közösségbe való beillesztésének az elősegítése. Másik ilyen feladat a házastársi kapcsolat átalakítása.</w:t>
      </w:r>
    </w:p>
    <w:p>
      <w:pPr>
        <w:pStyle w:val="TextBody"/>
        <w:spacing w:before="0" w:after="120"/>
        <w:jc w:val="both"/>
        <w:rPr/>
      </w:pPr>
      <w:r>
        <w:rPr>
          <w:b w:val="false"/>
        </w:rPr>
        <w:t xml:space="preserve">Óvodáskorban a gyermek először kerül ki a családból, először kell huzamosabb időn keresztül új, számára idegen emberekhez alkalmazkodnia. A gyermeknek új közösségbe való beillesztésének az elősegítése azt jelenti, hogy az eddigi szoros anya-gyermek kapcsolat átalakul, veszít az intenzitásából. </w:t>
      </w:r>
    </w:p>
    <w:p>
      <w:pPr>
        <w:pStyle w:val="TextBody"/>
        <w:spacing w:before="0" w:after="120"/>
        <w:jc w:val="both"/>
        <w:rPr/>
      </w:pPr>
      <w:r>
        <w:rPr>
          <w:b w:val="false"/>
        </w:rPr>
        <w:t>Az ebben az életciklusban átalakuló házastársi kapcsolat hevesebb házastársi konfliktusokhoz vezethet. Ezeknek a konfliktusoknak a kialakulása egy fontos családdinamikai törvényszerűségre vezethető vissza. Ennek a lényege, hogy a család életében bekövetkező változásokra mindkét szülő úgy reagál, hogy az előző családi életciklusban élvezett előnyeit igyekszik átvinni az új életciklusba is. Ez elsősorban az apánál jelentkezik ebben a családi életciklusban. A kisgyermekét nevelő felesége otthon volt, így a férjnek nem igazán kellett a családi munkamegosztásban részt vennie. Ha a feleség ebben az életciklusban visszamegy dolgozni, akkor azoknak a teendőknek egy bizonyos része, amelyeket eddig egyedül végzett a férjre hárulnak. Ez sok férjnek nem tetszik, ami a nyílt házastársi konfliktusok számának a növekedéséhez vezethet a családon belül.</w:t>
      </w:r>
    </w:p>
    <w:p>
      <w:pPr>
        <w:pStyle w:val="TextBody"/>
        <w:spacing w:before="0" w:after="120"/>
        <w:jc w:val="both"/>
        <w:rPr/>
      </w:pPr>
      <w:r>
        <w:rPr>
          <w:b w:val="false"/>
        </w:rPr>
        <w:t>Az kisiskoláskorú gyermeket (6-10 év) nevelő családi életciklus egyik legfontosabb feladata a gyermeknek az iskola világába való beillesztése. Ha a gyermek iskolaéretlenül kezdi az iskolát, akkor az sok kudarc forrása lehet a szülők számára. Ha a gyermek iskolaérettségével nincs is gond, akkor is problémát jelenthet számára az iskola teljesítmény-centrikus világába való beilleszkedés. A szülők akkor követik el a legnagyobb hibát, ha ők is átveszik az iskola teljesítmény-centrikus beállítódását, és nem segítenek, hanem otthon is követelnek a gyerektől. A szülők feladata az, hogy segítsék a gyermeket a tanulásban. Amelyik gyerekkel a szülők nem tudnak együtt tanulni az iskola első éveiben, annak az iskolai lemaradása egyre nagyobb lehet az iskolai évek során.</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Serdülőt nevelő családi életciklus</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Feladat</w:t>
      </w:r>
      <w:r>
        <w:rPr>
          <w:rFonts w:cs="Times New Roman" w:ascii="Times New Roman" w:hAnsi="Times New Roman"/>
          <w:sz w:val="24"/>
          <w:szCs w:val="24"/>
        </w:rPr>
        <w:t>:  több feladat is hárul a családi rendszerre</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lső ilyen az eddigi családi életciklusokban megoldatlan feladatokból fakadó házassági krízis megoldása</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gy másik feladat az lesz, hogy a szülőknek át kell építeni a serdülőkorú gyerekkel való kapcsolatuk jellegét</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intén fontos feladata még ennek az életciklusnak az, hogy a gyereknek a családi identitás helyett önálló identitást kell kialakítania, és ebben kell a családnak segítenie a serdülőkorú gyermeket</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Házassági krízis megoldás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z eddigi családi életciklusokban megoldatlan feladatok ennek az életciklusnak az elejére súlyos házassági krízishez vezethetnek a házaspár között, amely végül váláshoz vezethe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zen a válságon csak úgy juthat túl építő jelleggel a házaspár, ha az eddig meg nem oldott életciklusi feladatokat újra átgondolják és közösen megpróbálják megoldan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ok házaspár azonban most sem tudja megoldani ezt a feladatot, mégis a-gyermek érdekében- az együtt maradás mellett dönt. Az így kialakuló rossz családi légkör azonban súlyosabban károsíthatja a gyermek személyiségét, mintha elváltak volna</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A serdülőkorú gyerekkel való kapcsolat átalakítás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szülőknek ebben az életciklusban kell átépíteni a serdülőkorú gyerekkel való kapcsolatuk jellegét. Ez azt jelenti, hogy az eddigi szülő gyerek kapcsolat jellegét aszimmetrikus jellegét szimmetrikusra kell átalakítani a szülőknek. A régi aszimmetrikus szülő-gyerek kapcsolatban a szülő volt az irányító, ő határozta meg a kapcsolat kereteit és jellegét, a gyermek engedelmeskedett a szülőne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bben az életciklusban a szülőknek új viszonyulási és kommunikációs módon keresztül kell közeledniük serdülő gyermekükhöz. A tekintélyelvűség helyett a serdülő gyermeket egyenrangú félként kezelve kell tudnia irányítania gyermeké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szülők rugalmatlansága azonban sokszor megakadályozza a szülő-gyermek kapcsolat jellegének az átalakulását, a szülő a régi aszimmetrikus kapcsolati formában próbálja tartani a gyermekét, ami súlyosabb szülő-gyermek konfliktusokhoz vezethet</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Önálló identitás kialakulásának segítés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szülők rugalmatlansága megakadályozhatja annak a feladatnak a teljesülését is, hogy a gyereknek a családi identitás helyett önálló identitást kell kialakítania ebben az életciklusban.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ddig a családi identitás volt jellemző a gyermekre, a szülők gyermekeként élte meg magát. Ebben az életciklusban a serdülőkorú gyermeknek el kell szakadnia a családi norma és viszonyrendszerektől és újakat kell kialakítani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bben a törekvésében a szülők segíthetik abban, ha támogatják az önállósulási törekvéseiben a gyermeke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b/>
          <w:bCs/>
          <w:sz w:val="32"/>
          <w:szCs w:val="32"/>
        </w:rPr>
        <w:t>A felnövekedő gyermeket kibocsátó családi életciklu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Feladat</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gfőbb feladat az, hogy a család a gyermeket felkészítse az önálló életre és az ehhez szükséges készségek kialakításában segítsen a gyermeknek. </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 tartozik a pályaválasztás, az iskolai tanulmányok befejezésének segítése és az önálló életkezdéshez szükséges feltételeknek a megteremtés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b/>
          <w:bCs/>
          <w:sz w:val="32"/>
          <w:szCs w:val="32"/>
        </w:rPr>
        <w:t>A magukra maradt, még aktív szülők családi életciklu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Felada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házastársi kapcsolat megújítás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magukra maradt, még aktív szülők életciklusa akkor kezdődik, amikor a legkisebb gyermek is elhagyta a szülői házat. Így a szülők magukra maradnak.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Gyakori jelenség az, hogy ekkor kerülnek a felszínre azok a konfliktusok a házaspár között, amiket eddig a gyermek jelenléte elfedet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Ha ilyen éles konfliktusok nem is jelentkeznek, akkor is szembe kell néznie a házaspárnak azzal a ténnyel, hogy a házastársi kapcsolatuk érzelmileg kiüresedett, ezért ebben az életciklusban meg kell újítani a házastársi kapcsolato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bben sokat segíthetnek az új szerepek (anyós, após, nagyszülői), amelyeket ebben az életciklusban kell betölteni a szülőkne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b/>
          <w:bCs/>
          <w:sz w:val="32"/>
          <w:szCs w:val="32"/>
        </w:rPr>
        <w:t>A nyugdíjas házaspár családi életciklu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Feladat</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gfontosabb feladata a házaspárnak az életük újjá szervezése, átállni a munka világáról a nyugdíjas életformár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nyugdíjas életre való átállás sokszor azoknak a férjeknek megy nagyon nehezen, akik eddigi munkahelyi szerepükkel túlzottan azonosultak.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nincs rám szükség” érzését a feleség segíthet csökkenteni azzal, hogy bevonja a házimunkába a férjét és sok közös programot szerveznek együt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bCs/>
      <w:sz w:val="24"/>
      <w:szCs w:val="24"/>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5:00Z</dcterms:created>
  <dc:creator>Margitics Ferenc</dc:creator>
  <dc:description/>
  <cp:keywords/>
  <dc:language>en-US</dc:language>
  <cp:lastModifiedBy>Ferenc Dr. Margitics</cp:lastModifiedBy>
  <dcterms:modified xsi:type="dcterms:W3CDTF">2021-11-12T08:05:00Z</dcterms:modified>
  <cp:revision>6</cp:revision>
  <dc:subject/>
  <dc:title/>
</cp:coreProperties>
</file>